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KIETA 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y dyplomowej składanej na konkurs SITP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DANE OSOBOWE AUTORA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Imię i Nazwisko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ierunek i specjalność ukończonych studiów, data egzaminu dyplomoweg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 Autora (do korespondencji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, e-mail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NAZWA UCZELNI, Z KTÓREJ POCHODZI ZGŁOSZONA PRAC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ZGŁASZAJĄCY PRACĘ NA KONKURS SITP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lang w:val="de-DE"/>
        </w:rPr>
        <w:t>..</w:t>
      </w:r>
      <w:r>
        <w:rPr>
          <w:rFonts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O PRACY DYPLOMOWEJ ZGŁASZANEJ NA KONKURS SIT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Tytuł prac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motor  pracy 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nzent pracy…………………………………………………………………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promotora o celach założonych i osiągniętych w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 i Nazwisko osoby zgłaszającej ............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Podpis 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1:00Z</dcterms:created>
  <dc:creator>Jerzy Bronowicz</dc:creator>
  <dc:description/>
  <cp:keywords/>
  <dc:language>en-US</dc:language>
  <cp:lastModifiedBy>Zdzisław</cp:lastModifiedBy>
  <dcterms:modified xsi:type="dcterms:W3CDTF">2011-09-14T10:21:00Z</dcterms:modified>
  <cp:revision>2</cp:revision>
  <dc:subject/>
  <dc:title>ANKIETA  </dc:title>
</cp:coreProperties>
</file>